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82295</wp:posOffset>
            </wp:positionH>
            <wp:positionV relativeFrom="paragraph">
              <wp:posOffset>123825</wp:posOffset>
            </wp:positionV>
            <wp:extent cx="696595" cy="685165"/>
            <wp:effectExtent l="0" t="0" r="0" b="0"/>
            <wp:wrapSquare wrapText="bothSides"/>
            <wp:docPr id="1" name="Picture 2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60" r="-57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6595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color w:val="000080"/>
          <w:sz w:val="52"/>
          <w:szCs w:val="52"/>
        </w:rPr>
        <w:t xml:space="preserve">  </w:t>
      </w:r>
      <w:r>
        <w:rPr>
          <w:rFonts w:cs="Times New Roman" w:ascii="Times New Roman" w:hAnsi="Times New Roman"/>
          <w:color w:val="000080"/>
          <w:sz w:val="52"/>
          <w:szCs w:val="52"/>
        </w:rPr>
        <w:t>RAGHU COLLEGE OF PHARMAC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80"/>
          <w:sz w:val="52"/>
          <w:szCs w:val="52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Approved by A.I.C.T.E. PCI New Delhi &amp; Affiliated to Andhra University, Visakhapatnam)</w:t>
      </w:r>
      <w:r>
        <w:rPr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80"/>
        </w:rPr>
        <w:t xml:space="preserve">       Dakamarri, Bheemunipatnam ( Mandalam), Visakhapatnam - 531 1 62.</w:t>
      </w:r>
      <w:r>
        <w:rPr>
          <w:color w:val="000080"/>
        </w:rPr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6"/>
          <w:szCs w:val="52"/>
          <w:u w:val="single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52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6"/>
          <w:u w:val="single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</w:rPr>
        <w:t>COURSE PLAN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One copy to be submitted to the HOD one week before commencement of the Semester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"/>
        <w:gridCol w:w="1283"/>
        <w:gridCol w:w="799"/>
        <w:gridCol w:w="1867"/>
        <w:gridCol w:w="1083"/>
        <w:gridCol w:w="1210"/>
        <w:gridCol w:w="1112"/>
        <w:gridCol w:w="1268"/>
      </w:tblGrid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Subject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Code 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Name of the Subject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Class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/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Seme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ster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Name of the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Faculty/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Designation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No. of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Student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s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Total periods per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Semester / Year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Lectures 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utorial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P107P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uman anatomy and physiology Practical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athi Paul Mondal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ssistant Professor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/Batch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Batch-I</w:t>
      </w:r>
    </w:p>
    <w:tbl>
      <w:tblPr>
        <w:tblW w:w="87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"/>
        <w:gridCol w:w="4779"/>
        <w:gridCol w:w="1727"/>
        <w:gridCol w:w="1387"/>
      </w:tblGrid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EX</w:t>
              <w:br/>
              <w:t>No.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Topic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E.T. Gadgets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used,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if any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(LCD/OHP/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Charts/Models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)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Date on which</w:t>
              <w:br/>
              <w:t>completed*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IN" w:eastAsia="en-IN"/>
              </w:rPr>
              <w:t>Study of compound microscope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</w:rPr>
              <w:t>Compound microscope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4/12/2023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IN" w:eastAsia="en-IN"/>
              </w:rPr>
              <w:t>Microscopic study of epithelial and connective tissue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</w:rPr>
              <w:t>Compound microscope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8/12/2023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IN" w:eastAsia="en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IN" w:eastAsia="en-IN"/>
              </w:rPr>
              <w:t>Microscopic study of muscular and nervous tissue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</w:rPr>
              <w:t>Compound microscope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1/12/2023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IN" w:eastAsia="en-IN"/>
              </w:rPr>
              <w:t>Identification of axial bones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Models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5/12/2023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IN" w:eastAsia="en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IN" w:eastAsia="en-IN"/>
              </w:rPr>
              <w:t>Identification of appendicular bones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Models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1/01/2024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IN" w:eastAsia="en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IN" w:eastAsia="en-IN"/>
              </w:rPr>
              <w:t>Introduction to hemocytometry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</w:rPr>
              <w:t xml:space="preserve">Neubauer </w:t>
            </w:r>
            <w:r>
              <w:rPr>
                <w:rFonts w:cs="Times New Roman" w:ascii="Times New Roman" w:hAnsi="Times New Roman"/>
                <w:sz w:val="24"/>
                <w:szCs w:val="24"/>
                <w:lang w:val="en-IN" w:eastAsia="en-IN"/>
              </w:rPr>
              <w:t>hemocytomet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8/01/2024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IN" w:eastAsia="en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IN" w:eastAsia="en-IN"/>
              </w:rPr>
              <w:t>Enumeration of white blood cell (WBC) count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</w:rPr>
              <w:t xml:space="preserve">Neubauer </w:t>
            </w:r>
            <w:r>
              <w:rPr>
                <w:rFonts w:cs="Times New Roman" w:ascii="Times New Roman" w:hAnsi="Times New Roman"/>
                <w:sz w:val="24"/>
                <w:szCs w:val="24"/>
                <w:lang w:val="en-IN" w:eastAsia="en-IN"/>
              </w:rPr>
              <w:t>hemocytomet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5/01/2024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IN" w:eastAsia="en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IN" w:eastAsia="en-IN"/>
              </w:rPr>
              <w:t>Enumeration of total red blood corpuscles (RBC) count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</w:rPr>
              <w:t xml:space="preserve">Neubauer </w:t>
            </w:r>
            <w:r>
              <w:rPr>
                <w:rFonts w:cs="Times New Roman" w:ascii="Times New Roman" w:hAnsi="Times New Roman"/>
                <w:sz w:val="24"/>
                <w:szCs w:val="24"/>
                <w:lang w:val="en-IN" w:eastAsia="en-IN"/>
              </w:rPr>
              <w:t>hemocytomet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2/01/2024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IN" w:eastAsia="en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IN" w:eastAsia="en-IN"/>
              </w:rPr>
              <w:t>Determination of bleeding time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</w:rPr>
              <w:t>CHALK &amp; TALK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9/01/2024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IN" w:eastAsia="en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IN" w:eastAsia="en-IN"/>
              </w:rPr>
              <w:t>Determination of clotting time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</w:rPr>
              <w:t>CHALK &amp; TALK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5/02/2024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IN" w:eastAsia="en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IN" w:eastAsia="en-IN"/>
              </w:rPr>
              <w:t>Estimation of hemoglobin content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sahli's hemoglobinometer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2/02/2024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IN" w:eastAsia="en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IN" w:eastAsia="en-IN"/>
              </w:rPr>
              <w:t>Determination of blood group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</w:rPr>
              <w:t>CHALK &amp; TALK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9/02/2024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IN" w:eastAsia="en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IN" w:eastAsia="en-IN"/>
              </w:rPr>
              <w:t>Determination of erythrocyte sedimentation rate (ESR).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</w:rPr>
              <w:t>CHALK &amp; TALK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6/02/2024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4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IN" w:eastAsia="en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IN" w:eastAsia="en-IN"/>
              </w:rPr>
              <w:t>Determination of heart rate and pulse rate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</w:rPr>
              <w:t>CHALK &amp; TALK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4/03/2024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5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IN" w:eastAsia="en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IN" w:eastAsia="en-IN"/>
              </w:rPr>
              <w:t>Recording of blood pressure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</w:rPr>
              <w:t>CHALK &amp; TALK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1/03/2024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6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IN" w:eastAsia="en-I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IN" w:eastAsia="en-IN"/>
              </w:rPr>
              <w:t>Practice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4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4"/>
                <w:lang w:val="en-IN" w:eastAsia="en-IN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8/03/2024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7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IN" w:eastAsia="en-I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IN" w:eastAsia="en-IN"/>
              </w:rPr>
              <w:t>Practice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val="en-IN" w:eastAsia="en-IN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5/03/2024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8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IN" w:eastAsia="en-I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IN" w:eastAsia="en-IN"/>
              </w:rPr>
              <w:t>Practice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val="en-IN" w:eastAsia="en-IN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1/04/2024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9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IN" w:eastAsia="en-I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IN" w:eastAsia="en-IN"/>
              </w:rPr>
              <w:t>Practice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val="en-IN" w:eastAsia="en-IN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8/04/2024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0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IN" w:eastAsia="en-I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IN" w:eastAsia="en-IN"/>
              </w:rPr>
              <w:t>Practice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val="en-IN" w:eastAsia="en-IN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5/04/2024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1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IN" w:eastAsia="en-I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IN" w:eastAsia="en-IN"/>
              </w:rPr>
              <w:t>Practice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val="en-IN" w:eastAsia="en-IN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2/04/2024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2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IN" w:eastAsia="en-I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IN" w:eastAsia="en-IN"/>
              </w:rPr>
              <w:t>Practice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4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4"/>
                <w:lang w:val="en-IN" w:eastAsia="en-IN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9/04/202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Signature of the Faculty Member                                                                   Signature of the Head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Date:                                                                                                                          Principal                                    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/>
      </w:pPr>
      <w:r>
        <w:rPr/>
        <w:t>Batch-II</w:t>
      </w:r>
    </w:p>
    <w:tbl>
      <w:tblPr>
        <w:tblW w:w="87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"/>
        <w:gridCol w:w="4779"/>
        <w:gridCol w:w="1727"/>
        <w:gridCol w:w="1387"/>
      </w:tblGrid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EX</w:t>
              <w:br/>
              <w:t>No.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Topic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E.T. Gadgets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used,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if any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(LCD/OHP/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Charts/Models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)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Date on which</w:t>
              <w:br/>
              <w:t>completed*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IN" w:eastAsia="en-IN"/>
              </w:rPr>
              <w:t>Study of compound microscope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</w:rPr>
              <w:t>Compound microscope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6/12/2023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IN" w:eastAsia="en-IN"/>
              </w:rPr>
              <w:t>Microscopic study of epithelial and connective tissue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</w:rPr>
              <w:t>Compound microscope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3/12/2023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IN" w:eastAsia="en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IN" w:eastAsia="en-IN"/>
              </w:rPr>
              <w:t>Microscopic study of muscular and nervous tissue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</w:rPr>
              <w:t>Compound microscope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0/12/2023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IN" w:eastAsia="en-IN"/>
              </w:rPr>
              <w:t>Identification of axial bones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Models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7/12/2023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IN" w:eastAsia="en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IN" w:eastAsia="en-IN"/>
              </w:rPr>
              <w:t>Identification of appendicular bones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Models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3/01/2024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IN" w:eastAsia="en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IN" w:eastAsia="en-IN"/>
              </w:rPr>
              <w:t>Introduction to hemocytometry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</w:rPr>
              <w:t xml:space="preserve">Neubauer </w:t>
            </w:r>
            <w:r>
              <w:rPr>
                <w:rFonts w:cs="Times New Roman" w:ascii="Times New Roman" w:hAnsi="Times New Roman"/>
                <w:sz w:val="24"/>
                <w:szCs w:val="24"/>
                <w:lang w:val="en-IN" w:eastAsia="en-IN"/>
              </w:rPr>
              <w:t>hemocytomet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0/01/2024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IN" w:eastAsia="en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IN" w:eastAsia="en-IN"/>
              </w:rPr>
              <w:t>Enumeration of white blood cell (WBC) count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</w:rPr>
              <w:t xml:space="preserve">Neubauer </w:t>
            </w:r>
            <w:r>
              <w:rPr>
                <w:rFonts w:cs="Times New Roman" w:ascii="Times New Roman" w:hAnsi="Times New Roman"/>
                <w:sz w:val="24"/>
                <w:szCs w:val="24"/>
                <w:lang w:val="en-IN" w:eastAsia="en-IN"/>
              </w:rPr>
              <w:t>hemocytomet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7/01/2024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IN" w:eastAsia="en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IN" w:eastAsia="en-IN"/>
              </w:rPr>
              <w:t>Enumeration of total red blood corpuscles (RBC) count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</w:rPr>
              <w:t xml:space="preserve">Neubauer </w:t>
            </w:r>
            <w:r>
              <w:rPr>
                <w:rFonts w:cs="Times New Roman" w:ascii="Times New Roman" w:hAnsi="Times New Roman"/>
                <w:sz w:val="24"/>
                <w:szCs w:val="24"/>
                <w:lang w:val="en-IN" w:eastAsia="en-IN"/>
              </w:rPr>
              <w:t>hemocytomet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4/01/2024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IN" w:eastAsia="en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IN" w:eastAsia="en-IN"/>
              </w:rPr>
              <w:t>Determination of bleeding time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</w:rPr>
              <w:t>CHALK &amp; TALK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1/01/2024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IN" w:eastAsia="en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IN" w:eastAsia="en-IN"/>
              </w:rPr>
              <w:t>Determination of clotting time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</w:rPr>
              <w:t>CHALK &amp; TALK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7/02/2024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IN" w:eastAsia="en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IN" w:eastAsia="en-IN"/>
              </w:rPr>
              <w:t>Estimation of hemoglobin content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sahli's hemoglobinometer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4/02/2024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IN" w:eastAsia="en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IN" w:eastAsia="en-IN"/>
              </w:rPr>
              <w:t>Determination of blood group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</w:rPr>
              <w:t>CHALK &amp; TALK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1/02/2024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IN" w:eastAsia="en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IN" w:eastAsia="en-IN"/>
              </w:rPr>
              <w:t>Determination of erythrocyte sedimentation rate (ESR).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</w:rPr>
              <w:t>CHALK &amp; TALK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8/02/2024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4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IN" w:eastAsia="en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IN" w:eastAsia="en-IN"/>
              </w:rPr>
              <w:t>Determination of heart rate and pulse rate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</w:rPr>
              <w:t>CHALK &amp; TALK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6/03/2024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5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IN" w:eastAsia="en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IN" w:eastAsia="en-IN"/>
              </w:rPr>
              <w:t>Recording of blood pressure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</w:rPr>
              <w:t>CHALK &amp; TALK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3/03/2024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6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IN" w:eastAsia="en-I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IN" w:eastAsia="en-IN"/>
              </w:rPr>
              <w:t>Practice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4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4"/>
                <w:lang w:val="en-IN" w:eastAsia="en-IN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0/03/2024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7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IN" w:eastAsia="en-I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IN" w:eastAsia="en-IN"/>
              </w:rPr>
              <w:t>Practice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val="en-IN" w:eastAsia="en-IN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7/03/2024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8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IN" w:eastAsia="en-I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IN" w:eastAsia="en-IN"/>
              </w:rPr>
              <w:t>Practice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val="en-IN" w:eastAsia="en-IN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3/04/2024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9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IN" w:eastAsia="en-I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IN" w:eastAsia="en-IN"/>
              </w:rPr>
              <w:t>Practice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val="en-IN" w:eastAsia="en-IN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0/04/2024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0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IN" w:eastAsia="en-I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IN" w:eastAsia="en-IN"/>
              </w:rPr>
              <w:t>Practice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val="en-IN" w:eastAsia="en-IN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7/04/2024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1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IN" w:eastAsia="en-I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IN" w:eastAsia="en-IN"/>
              </w:rPr>
              <w:t>Practice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val="en-IN" w:eastAsia="en-IN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4/04/2024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2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IN" w:eastAsia="en-I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IN" w:eastAsia="en-IN"/>
              </w:rPr>
              <w:t>Practice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4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4"/>
                <w:lang w:val="en-IN" w:eastAsia="en-IN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9/04/2024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7T09:10:00Z</dcterms:created>
  <dc:creator>user1</dc:creator>
  <dc:description/>
  <cp:keywords/>
  <dc:language>en-US</dc:language>
  <cp:lastModifiedBy>sathi paul</cp:lastModifiedBy>
  <dcterms:modified xsi:type="dcterms:W3CDTF">2024-03-14T04:0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