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2295</wp:posOffset>
            </wp:positionH>
            <wp:positionV relativeFrom="paragraph">
              <wp:posOffset>123825</wp:posOffset>
            </wp:positionV>
            <wp:extent cx="696595" cy="685165"/>
            <wp:effectExtent l="0" t="0" r="0" b="0"/>
            <wp:wrapSquare wrapText="bothSides"/>
            <wp:docPr id="1" name="Picture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60" r="-5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80"/>
          <w:sz w:val="52"/>
          <w:szCs w:val="52"/>
        </w:rPr>
        <w:t xml:space="preserve">  </w:t>
      </w:r>
      <w:r>
        <w:rPr>
          <w:rFonts w:cs="Times New Roman" w:ascii="Times New Roman" w:hAnsi="Times New Roman"/>
          <w:color w:val="000080"/>
          <w:sz w:val="52"/>
          <w:szCs w:val="52"/>
        </w:rPr>
        <w:t>RAGHU COLLEGE OF PHARMA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Approved by A.I.C.T.E. PCI New Delhi &amp; Affiliated to Andhra University, Visakhapatnam)</w:t>
      </w:r>
      <w:r>
        <w:rPr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80"/>
        </w:rPr>
        <w:t xml:space="preserve">       Dakamarri, Bheemunipatnam ( Mandalam), Visakhapatnam - 531 1 62.</w:t>
      </w:r>
      <w:r>
        <w:rPr>
          <w:color w:val="000080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5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5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COURSE PLAN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One copy to be submitted to the HOD one week before commencement of the Semester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363"/>
        <w:gridCol w:w="799"/>
        <w:gridCol w:w="1858"/>
        <w:gridCol w:w="1016"/>
        <w:gridCol w:w="1209"/>
        <w:gridCol w:w="1112"/>
        <w:gridCol w:w="1261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Subjec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Code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Name of the Subject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las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Sem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ste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Name of th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Faculty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Designatio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No. of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Studen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otal periods pe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Semester / Yea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Lectures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torial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P101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uman anatomy and physiology-I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thi Paul Mondal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sistant Professor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88"/>
        <w:gridCol w:w="4988"/>
        <w:gridCol w:w="1503"/>
        <w:gridCol w:w="1398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eek</w:t>
              <w:br/>
              <w:t>No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ecture</w:t>
              <w:br/>
              <w:t>No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opic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E.T. Gadget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used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if an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(LCD/OHP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Charts/Model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ate on which</w:t>
              <w:br/>
              <w:t>completed*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/>
              </w:rPr>
              <w:t>Introduction to human bo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/>
              </w:rPr>
              <w:t>Definition and scope of anatomy and physiolog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CHALK &amp; TAL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/12/202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/>
              </w:rPr>
              <w:t>levels of structur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/>
              </w:rPr>
              <w:t>organization and body systems, basic life processe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Powerpoin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6/12/202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/>
              </w:rPr>
              <w:t>homeostasis, basic anatomical terminology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Powerpoin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/12/202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/>
              </w:rPr>
              <w:t>Structure and functions of cel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Powerpoin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8/12/202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/>
              </w:rPr>
              <w:t>Structure and functions of transport across cell membran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CHALK &amp; TAL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/12/202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  <w:t>Tutoria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andout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/12/202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/>
              </w:rPr>
              <w:t>Cell divisio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Powerpoin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/12/202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/>
              </w:rPr>
              <w:t>cell junctions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Powerpoin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/12/202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/>
              </w:rPr>
              <w:t>General principles of cell communicatio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CHALK &amp; TAL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/12/202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  <w:t>Tutoria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andout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/12/202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/>
              </w:rPr>
              <w:t>Intracellular signaling pathway activation by extracellular signal molecul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Powerpoin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/12/202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/>
              </w:rPr>
              <w:t>Forms of intracellular signaling: a) Contact-dependent b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/>
              </w:rPr>
              <w:t>Paracrin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Powerpoin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/12/202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/>
              </w:rPr>
              <w:t>Forms of intracellular signaling: c) Synaptic d) Endocrin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Powerpoin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/12/202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/>
              </w:rPr>
              <w:t>Tissue level of organization: Classification of tissue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Powerpoin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/12/202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/>
              </w:rPr>
              <w:t>Structure, location &amp; functions of epithelial tissues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Powerpoin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/12/202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  <w:t>Tutoria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andout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/12/202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/>
              </w:rPr>
              <w:t>structure, location &amp; functions of nervous tissues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Powerpoin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/01/202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/>
              </w:rPr>
              <w:t>structure, location &amp; functions of muscular tissues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Powerpoin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/01/202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/>
              </w:rPr>
              <w:t>structure, location &amp; functions of connective tissues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Powerpoin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/01/202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/>
              </w:rPr>
              <w:t>Introduction of Integumentary syst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/>
              </w:rPr>
              <w:t>Structure and functions of ski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CHALK &amp; TAL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/01/202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 w:eastAsia="en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IN" w:eastAsia="en-IN"/>
              </w:rPr>
              <w:t>Introduction of Skeletal syst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CHALK &amp; TAL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/01/202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/>
              </w:rPr>
              <w:t>Divisions of skeletal system &amp; types of bon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Powerpoin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/01/202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  <w:t>Tutoria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andout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/01/202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/>
              </w:rPr>
              <w:t>salient features and functions of axial skeletal system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CHALK &amp; TAL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/01/202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/>
              </w:rPr>
              <w:t>salient features and functions of appendicular skeletal system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CHALK &amp; TAL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/01/202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/>
              </w:rPr>
              <w:t>Organization of skeletal muscl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CHALK &amp; TAL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/01/202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/>
              </w:rPr>
              <w:t>Physiology of muscle contractio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CHALK &amp; TAL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/01/202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/>
              </w:rPr>
              <w:t>Neuromuscular junctio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CHALK &amp; TAL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/01/202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/>
              </w:rPr>
              <w:t>Introduction of Joint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CHALK &amp; TAL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/01/202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5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  <w:t>Tutoria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andout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/01/202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/>
              </w:rPr>
              <w:t>Structural and functional classificatio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CHALK &amp; TAL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/01/202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/>
              </w:rPr>
              <w:t>Types of joints movements and its articulatio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CHALK &amp; TAL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/01/202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/>
              </w:rPr>
              <w:t>Introduction of Body fluids and blood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CHALK &amp; TAL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/01/202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/>
              </w:rPr>
              <w:t xml:space="preserve">Body fluids, composition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CHALK &amp; TAL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/01/202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/>
              </w:rPr>
              <w:t>Functions of blood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CHALK &amp; TAL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/02/202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6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  <w:t>Tutoria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andout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/02/202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/>
              </w:rPr>
              <w:t>Hemopoeisi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en-IN" w:eastAsia="en-I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6/02/202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/>
              </w:rPr>
              <w:t>Formation of hemoglobi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CHALK &amp; TAL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/02/202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/>
              </w:rPr>
              <w:t>Anemi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CHALK &amp; TAL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8/02/202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7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  <w:t>Tutoria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andout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/02/202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/>
              </w:rPr>
              <w:t>Mechanisms of coagulatio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Powerpoin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/02/202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/>
              </w:rPr>
              <w:t>blood grouping, Rh factor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Powerpoin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/02/202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/>
              </w:rPr>
              <w:t>Transfusion, its significanc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Powerpoin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/02/202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/>
              </w:rPr>
              <w:t>Disorders of blood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CHALK &amp; TAL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/02/202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8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  <w:t>Tutoria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andout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/02/202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/>
              </w:rPr>
              <w:t>Reticulo endothelial system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CHALK &amp; TAL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/02/202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/>
              </w:rPr>
              <w:t>Introduction of Lymphatic system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/>
              </w:rPr>
              <w:t>Lymphatic organs and tissue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CHALK &amp; TAL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/02/202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/>
              </w:rPr>
              <w:t xml:space="preserve">lymphatic vessels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CHALK &amp; TAL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/02/202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/>
              </w:rPr>
              <w:t>lymph circulatio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CHALK &amp; TAL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/02/202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/>
              </w:rPr>
              <w:t>Function of Lymphatic system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CHALK &amp; TAL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/02/202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9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  <w:t>Tutoria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andout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/02/202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/>
              </w:rPr>
              <w:t>Introduction of  nervous system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CHALK &amp; TAL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/03/202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/>
              </w:rPr>
              <w:t>Types of  nervous system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Powerpoin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/03/202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/>
              </w:rPr>
              <w:t>Classification of peripheral nervous system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CHALK &amp; TAL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6/03/202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1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  <w:t>Tutoria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andout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/03/202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/>
              </w:rPr>
              <w:t xml:space="preserve">Structure and functions of sympathetic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CHALK &amp; TAL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8/03/202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/>
              </w:rPr>
              <w:t>Structure and functions of parasympathetic nervous system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CHALK &amp; TAL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/03/202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/>
              </w:rPr>
              <w:t>Origin and functions of spinal nerve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CHALK &amp; TAL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/03/202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/>
              </w:rPr>
              <w:t>Origin and functions of cranial nerve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CHALK &amp; TAL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/03/202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/>
              </w:rPr>
              <w:t>Introduction of Special sense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CHALK &amp; TAL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/03/202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/>
              </w:rPr>
              <w:t>Structure and functions of eye and their disorder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CHALK &amp; TAL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/03/202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/>
              </w:rPr>
              <w:t>Structure and functions of ear and their disorder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CHALK &amp; TAL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/03/202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1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  <w:t>Tutoria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andout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/03/202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/>
              </w:rPr>
              <w:t>Structure and functions of nose, their disorder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CHALK &amp; TAL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/03/202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/>
              </w:rPr>
              <w:t>Structure and functions tongue and their disorder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CHALK &amp; TAL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/03/202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/>
              </w:rPr>
              <w:t>Introduction of Cardiovascular system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CHALK &amp; TAL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/03/202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/>
              </w:rPr>
              <w:t>Heart – anatomy of hear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CHALK &amp; TAL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/03/202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/>
              </w:rPr>
              <w:t>Introduction of blood circulation, blood vessel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CHALK &amp; TAL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/03/202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1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  <w:t>Tutoria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andout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/04/202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/>
              </w:rPr>
              <w:t>structure and functions of arter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Powerpoin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/04/202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/>
              </w:rPr>
              <w:t>structure and functions of  vein and capillarie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Powerpoin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/04/202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/>
              </w:rPr>
              <w:t>elements of conduction system of heart and heart bea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Powerpoin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/04/202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/>
              </w:rPr>
              <w:t>Heart regulation by autonomic nervous system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Powerpoin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/04/202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/>
              </w:rPr>
              <w:t>cardiac output, cardiac cycl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Powerpoin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/04/202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/>
              </w:rPr>
              <w:t>Regulation of blood pressur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Powerpoin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/04/202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1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/>
              </w:rPr>
              <w:t>Regulation of puls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andout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/04/202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/>
              </w:rPr>
              <w:t>Heart diagnose test: Electrocardiogram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en-IN" w:eastAsia="en-I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/04/202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/>
              </w:rPr>
              <w:t>Disorders of hear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CHALK &amp; TAL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/04/202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1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  <w:t>Tutoria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andout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/04/202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1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  <w:t>Tutoria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andout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/04/202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15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  <w:t>Tutoria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andout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/04/202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16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  <w:t>Tutoria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andout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/04/202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17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  <w:t>Tutoria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andout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/04/202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18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  <w:t>Tutoria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Question answ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discusssi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/04/202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19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  <w:t>Tutoria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Question answer discusssi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/04/202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2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  <w:t>Tutoria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Question answer discusssi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/05/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ignature of the Faculty Member                                                                   Signature of the Head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ate:                                                                                                                          Principal                  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4:55:00Z</dcterms:created>
  <dc:creator>user1</dc:creator>
  <dc:description/>
  <cp:keywords/>
  <dc:language>en-US</dc:language>
  <cp:lastModifiedBy>sathi paul</cp:lastModifiedBy>
  <dcterms:modified xsi:type="dcterms:W3CDTF">2024-02-27T08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