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ind w:left="1560" w:hanging="15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NIT : </w:t>
      </w:r>
      <w:r>
        <w:rPr>
          <w:rFonts w:cs="Times New Roman" w:ascii="Times New Roman" w:hAnsi="Times New Roman"/>
          <w:sz w:val="24"/>
          <w:szCs w:val="24"/>
          <w:lang w:val="en-I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-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on exchange chromatography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IN" w:eastAsia="zh-CN" w:bidi="ar"/>
        </w:rPr>
        <w:t xml:space="preserve">,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el chromatography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IN" w:eastAsia="zh-CN" w:bidi="ar"/>
        </w:rPr>
        <w:t xml:space="preserve">,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ffinity chromatography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3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OPIC: </w:t>
      </w:r>
      <w:r>
        <w:rPr>
          <w:rFonts w:eastAsia="Times-Bold;Segoe Print" w:cs="Times New Roman" w:ascii="Times New Roman" w:hAnsi="Times New Roman"/>
          <w:b/>
          <w:bCs/>
          <w:color w:val="C00000"/>
          <w:kern w:val="0"/>
          <w:sz w:val="24"/>
          <w:szCs w:val="24"/>
          <w:lang w:val="en-US" w:eastAsia="zh-CN" w:bidi="ar"/>
        </w:rPr>
        <w:t>ION EXCHANGE CHROMATOGRAP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Factors Affecting Ion Exchange Seperation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1. Nature and properties of ion exchange resin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2. Nature of exchanging ion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. Nature and properties of ion exchange resin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Cross linking and swell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is important factor which depends on the proportion of cross linking agent (divinyl benzene) and polystre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When more cross linking agent - more rigid - swells less. When swelling is less, separation of different sizes is difficult as they cannot pass through the p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When less cross linking agent - less rigid - swells mo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When swelling is more, separation will not be efficient due to wide p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optimum quantity of crosslinking agent should be added to resin for the seperation to be effect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. Nature of exchanging ion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. Valency of ions - extent of exchange ↑ with ↑ in valen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Na+ &lt; Ca2+ &lt; Al3+ &lt; Th4+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b. Size of ions - exchage ↑ with ↓ in the size of hydrated 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H+ &lt; Na+ &lt; NH4+ &lt; K+&lt; Rb+ &lt; Cs+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c. Polarizability - exchange  ↑ with greater polarizable 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I- &lt; Br- &lt; Cl- &lt; F-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d. Concentration of solution - in dilute solutions, polyvalent anions are adsorbed preferential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e. Concentration &amp; charge of ions -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f resin has higher -ve charge and solution has lower +ve charge, exchange is favoured at higher concentration. 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f the resin has lower -ve charge and solution has high +ve charge, then exchange is favoured at low concentr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dvantages of ion exchange chromatograp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t is one of the most efficient methods for the separation of charged partic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t can be used for almost any kind of charged molecule including large proteins, small nucleotides and amino aci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Limitations of ion exchange chromatogra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Only charged molecules can be separ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Buffer Requir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The treatment of water for drinking, use (commercial, industrial, and residential) and wastewater treatment. Ion exchangers can soften the water, deionize it, and even be used in desalin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Preparation of various acids, bases, salts and solutions is also aided by ion ex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recovery of valuable metals is also possible with resi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ndustrial drying of treatment of gases is accomplished often with ion ex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food industry uses ion exchange in a variety of ways, ranging from wine-making to sugar manufa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n the medical world,it is used for development and preparation of key drugs and antibiotics, such as streptomycin and quin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 very important case is the PUREX process (plutonium-uranium extraction process), which is used to separate the plutonium and the uranium from the spent fuel products from a nuclear reac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In planar wave guide manufacturing, ion exchange is used to create the guiding layer of higher index of refrac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n soil science, cation exchange capacity is the ion exchange capacity of soil. Soils can be considered as natural weak cation exchang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Times New Roman"/>
      <w:color w:val="3660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366091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Plistlistitemhyphen">
    <w:name w:val="p-list__listitem--hyph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8T07:47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3BB4E02E4587B744B82EDE87EDD5_13</vt:lpwstr>
  </property>
  <property fmtid="{D5CDD505-2E9C-101B-9397-08002B2CF9AE}" pid="3" name="KSOProductBuildVer">
    <vt:lpwstr>1033-12.2.0.17119</vt:lpwstr>
  </property>
</Properties>
</file>