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MENTAL METHODS OF ANALYSIS- BP701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widowControl/>
        <w:ind w:left="1560" w:hanging="15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NIT : </w:t>
      </w:r>
      <w:r>
        <w:rPr>
          <w:rFonts w:cs="Times New Roman" w:ascii="Times New Roman" w:hAnsi="Times New Roman"/>
          <w:sz w:val="24"/>
          <w:szCs w:val="24"/>
          <w:lang w:val="en-I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- 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Ion exchange chromatography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IN" w:eastAsia="zh-CN" w:bidi="ar"/>
        </w:rPr>
        <w:t xml:space="preserve">, 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el chromatography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IN" w:eastAsia="zh-CN" w:bidi="ar"/>
        </w:rPr>
        <w:t xml:space="preserve">, 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ffinity chromatography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: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1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TOPIC: </w:t>
      </w:r>
      <w:r>
        <w:rPr>
          <w:rFonts w:eastAsia="Times-Bold;Segoe Print" w:cs="Times New Roman" w:ascii="Times New Roman" w:hAnsi="Times New Roman"/>
          <w:b/>
          <w:bCs/>
          <w:color w:val="C00000"/>
          <w:kern w:val="0"/>
          <w:sz w:val="24"/>
          <w:szCs w:val="24"/>
          <w:lang w:val="en-US" w:eastAsia="zh-CN" w:bidi="ar"/>
        </w:rPr>
        <w:t>ION EXCHANGE CHROMATOGRAPH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he most popular method for the purification of proteins and other charged molecules is ion exchange chromatography (IEC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t is a type of liquid- solid chromatography that is specially applicable to ionic speci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RINCIPL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his form of chromatography relies on the attraction between oppositely charged stationary phase, known as an ion exchanger and an analy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he ion exchangers basically contain charged groups covalently linked to the surface of an insoluble matrix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he charged groups of the matrix can be positively or negatively charge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When suspended in an aqueous solution, the charged groups of the matrix will be surrounded by ions of the opposite charg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n this “ion cloud”, ions can be reversibly exchanged without changing the nature and the properties of the matrix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7675" cy="2083435"/>
            <wp:effectExtent l="0" t="0" r="0" b="0"/>
            <wp:docPr id="1" name="Content Placeholder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The technique of IEC can be studied with respect to the follow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on exchange resins - Classification of res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Practical requir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Factors affecting ion exchange res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Proced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nstrumen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Advantages and Limit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Appl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lassification of ion exchange resin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wo types of ion exchangers are used: i.e., cationic and anionic exchanger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. Cationic exchanger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possess negatively charged group, and these will attract positively charged cation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he cations retained by the solid matrix can be eluted by using buffers of different strength and hence seperation of cations can be effecte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hese exchangers are also called “Acidic ion exchange” materials, because their negative charges result from the ionization of acidic grou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A cation is an ion with a positive charge. Common cations include Ca+2, Mg+2, Fe+2, and H+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Anionic exchanger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have positively charged groups that will attract negatively charged anion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The anions retained by the solid matrix can be eluted by using buffers of different strength and hence seperation of anions can be effected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hese are also called “Basic ion exchange” material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An anion is an ion with a negative charge. Common anions include Cl-1, SO4-2, and OH-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Chemically, both types are similar and belong to a group of compounds called polymers, which are extremely large molecules that are formed by the combination of many molecules of one or two compounds in a repeating structure that produces long chain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on exchange resins consists of beads of highly polymerized, crosslinked, organic materials containing large number of acidic or basic group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Although the resins are insoluble in water, the active sites are hydrophillic and have varying degrees of affinity for ionic solu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here are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FOUR BASIC TYPES of IEC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1. Strongly Acidic Cation Exchange Resi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Sulphonated polystyrene resins. pH range: 1-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2. Weakly Acidic Cation Exchange Resi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Carboxylic polymethacrylate. pH range: 5-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3. Strongly Basic Anion Exchange Resi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Quaternary ammonium polystyrene. pH range: 0-1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4. Weakly Basic Anion Exchange Resi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Phenol formaldehyde and polyamine polystyrene. pH range: 0-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According to the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sourc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hey are divided into tw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1. Natural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ab/>
        <w:t xml:space="preserve">Cation – Zeolytes, Clay, etc 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ab/>
        <w:t xml:space="preserve">Anion  – Dolomi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2. Synthetic: 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ab/>
        <w:t>In organic and Organic resin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Of the above types organic resins are most widely us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Depending on the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structur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IEC contains 4 types. They ar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1. Pellicular type with ion exchange film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less efficient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2. Porous resin coated with exchanger bead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>totally porous and highly efficient. 0.5-2 meq/g of IE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3. Macro reticular resin bead:  less efficient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  <w:t xml:space="preserve">4.Surface sulfonated and bonded electro statically with anion exchanger: less efficient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I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ndeDaxRe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Times New Roman" w:hAnsi="Times New Roman" w:cs="Times New Roman"/>
        <w:sz w:val="16"/>
        <w:lang w:val="en-IN"/>
      </w:rPr>
    </w:pPr>
    <w:r>
      <w:rPr>
        <w:rFonts w:cs="Times New Roman" w:ascii="Times New Roman" w:hAnsi="Times New Roman"/>
        <w:sz w:val="16"/>
      </w:rPr>
      <w:t>BPHARM - 7</w:t>
    </w:r>
    <w:r>
      <w:rPr>
        <w:rFonts w:cs="Times New Roman" w:ascii="Times New Roman" w:hAnsi="Times New Roman"/>
        <w:sz w:val="16"/>
        <w:vertAlign w:val="superscript"/>
      </w:rPr>
      <w:t>TH</w:t>
    </w:r>
    <w:r>
      <w:rPr>
        <w:rFonts w:cs="Times New Roman" w:ascii="Times New Roman" w:hAnsi="Times New Roman"/>
        <w:sz w:val="16"/>
      </w:rPr>
      <w:t xml:space="preserve"> SEMESTER (2023-2024)</w:t>
      <w:tab/>
      <w:tab/>
      <w:t xml:space="preserve">Dr. </w:t>
    </w:r>
    <w:r>
      <w:rPr>
        <w:rFonts w:cs="Times New Roman" w:ascii="Times New Roman" w:hAnsi="Times New Roman"/>
        <w:sz w:val="16"/>
        <w:lang w:val="en-IN"/>
      </w:rPr>
      <w:t>U. Harini</w:t>
    </w:r>
  </w:p>
  <w:p>
    <w:pPr>
      <w:pStyle w:val="Footer"/>
      <w:rPr>
        <w:rFonts w:ascii="Times New Roman" w:hAnsi="Times New Roman" w:cs="Times New Roman"/>
        <w:sz w:val="16"/>
        <w:lang w:val="en-IN"/>
      </w:rPr>
    </w:pPr>
    <w:r>
      <w:rPr>
        <w:rFonts w:cs="Times New Roman" w:ascii="Times New Roman" w:hAnsi="Times New Roman"/>
        <w:sz w:val="16"/>
        <w:lang w:val="en-IN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RAGHU COLLEGE OF PHARMACY- PAGE NO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rFonts w:cs="Calibri"/>
        <w:sz w:val="20"/>
      </w:rPr>
    </w:pPr>
    <w:r>
      <w:rPr>
        <w:rFonts w:cs="Calibri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66373" o:spid="shape_0" fillcolor="#fbd4b4" stroked="f" o:allowincell="f" style="position:absolute;margin-left:36.05pt;margin-top:199pt;width:395.85pt;height:2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CP" trim="t" style="font-family:&quot;Times New Roman&quot;;font-size:8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" w:cs="Times New Roman"/>
      <w:color w:val="3660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" w:cs="Times New Roman"/>
      <w:color w:val="3660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" w:cs="Times New Roman"/>
      <w:color w:val="366091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SimSun" w:cs="Times New Roman"/>
      <w:color w:val="366091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LindeDaxReg;Times New Roman" w:hAnsi="LindeDaxReg;Times New Roman" w:cs="LindeDaxReg;Times New Roman"/>
      <w:b w:val="false"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Srtitle">
    <w:name w:val="sr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Plistlistitemhyphen">
    <w:name w:val="p-list__listitem--hyphe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staff</dc:creator>
  <dc:description/>
  <dc:language>en-US</dc:language>
  <cp:lastModifiedBy>Harini Uppada</cp:lastModifiedBy>
  <cp:lastPrinted>2024-05-22T13:06:00Z</cp:lastPrinted>
  <dcterms:modified xsi:type="dcterms:W3CDTF">2024-06-08T07:45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0BD6E3D0C41E1AF91848DD5BDBFF3_13</vt:lpwstr>
  </property>
  <property fmtid="{D5CDD505-2E9C-101B-9397-08002B2CF9AE}" pid="3" name="KSOProductBuildVer">
    <vt:lpwstr>1033-12.2.0.17119</vt:lpwstr>
  </property>
</Properties>
</file>