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AL METHODS OF ANALYSIS- BP701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NIT : 4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GC and </w:t>
      </w:r>
      <w:r>
        <w:rPr>
          <w:rFonts w:cs="Times New Roman" w:ascii="Times New Roman" w:hAnsi="Times New Roman"/>
          <w:sz w:val="24"/>
          <w:szCs w:val="24"/>
        </w:rPr>
        <w:t>HPLC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OPIC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/>
        </w:rPr>
        <w:t>GAS CHROMATOGRAP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IN"/>
        </w:rPr>
        <w:t>The column is the most important component of gas chromatograph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IN"/>
        </w:rPr>
        <w:t>Made up of glass (are inert - used for steroids) or stainless ste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IN"/>
        </w:rPr>
        <w:t>The main chemical attribute when choosing a column is the polarity of mixture, but functional groups can also play a large part in column selec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IN"/>
        </w:rPr>
        <w:t>The polarity of the sample must closely match the polarity of column stationary phase to increase resolution and separation while reducing run ti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0" cy="2123440"/>
            <wp:effectExtent l="0" t="0" r="0" b="0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6905" cy="2117725"/>
            <wp:effectExtent l="0" t="0" r="0" b="0"/>
            <wp:docPr id="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epending On U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ALYTICAL COLUMN: 1-1.5 metres, outer diameter: 3-6m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PARATIVE COLUMN: 3 - 6 metres, outer diameter: 6-9m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Depending On Its Nat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CKED COLUMN: ex: polydimethyl siloxane{non-polar}, PEG{polar}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 TUBULAR COLUMN/ CAPILLARY COLUMN/ GOLAY COLUM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90 metres length, inner diameter: 0.025= 0.075cm. inner liquid film(0.5-1µ),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least resistance to carrier gas flo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</w:t>
      </w:r>
      <w:r>
        <w:rPr>
          <w:rFonts w:cs="Times New Roman" w:ascii="Times New Roman" w:hAnsi="Times New Roman"/>
          <w:sz w:val="24"/>
          <w:szCs w:val="24"/>
        </w:rPr>
        <w:t>isadvantage- small sample lo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COT COLUMNS(Support coated open tubular column)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n size porous layer of support material on inner wal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</w:t>
      </w:r>
      <w:r>
        <w:rPr>
          <w:rFonts w:cs="Times New Roman" w:ascii="Times New Roman" w:hAnsi="Times New Roman"/>
          <w:sz w:val="24"/>
          <w:szCs w:val="24"/>
        </w:rPr>
        <w:t>dvantage - more sample load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878665" cy="1882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786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PACKED COLUMN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acked columns contain a finely divided, inert, solid support material (commonly based on diatomaceous earth) which absorbs liquid used as stationary pha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ost packed columns are 2-20m in length and have an internal diameter of 1 -8m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dvantages: Large sample capac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isadvantages: Less applicable - fixed gas analys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Lower column efficiency than that of capillary colum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CAPILLARY COLUM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in fused silica, 10 – 100m in length and 250mm in diamet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Stationary phase is coated on the inner colum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/>
        <w:drawing>
          <wp:inline distT="0" distB="0" distL="0" distR="0">
            <wp:extent cx="5937250" cy="180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TEMPERATURE CONTROL DEVI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The optimum column temperature depends upon the boiling point of the sample and the degree of separation require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. PREHEATER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to convert sample into vapour for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2. THERMOSTATICALLY CONTROLLED OVEN: </w:t>
      </w:r>
      <w:r>
        <w:rPr>
          <w:rFonts w:cs="Times New Roman" w:ascii="Times New Roman" w:hAnsi="Times New Roman"/>
          <w:sz w:val="24"/>
          <w:szCs w:val="24"/>
          <w:lang w:val="en-IN"/>
        </w:rPr>
        <w:t>can maintain temperature nearest to 0.1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wo types of oper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1) Isothermal programm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2) Linear programming: initial 150℃ to 200℃ at end of seperation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ndeDax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</w:rPr>
      <w:t>BPHARM - 7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SEMESTER (2023-2024)</w:t>
      <w:tab/>
      <w:tab/>
      <w:t xml:space="preserve">Dr. </w:t>
    </w:r>
    <w:r>
      <w:rPr>
        <w:rFonts w:cs="Times New Roman" w:ascii="Times New Roman" w:hAnsi="Times New Roman"/>
        <w:sz w:val="16"/>
        <w:lang w:val="en-IN"/>
      </w:rPr>
      <w:t>U. Harini</w:t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  <w:lang w:val="en-IN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AGHU COLLEGE OF PHARMACY- PAGE NO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cs="Calibri"/>
        <w:sz w:val="20"/>
      </w:rPr>
    </w:pPr>
    <w:r>
      <w:rPr>
        <w:rFonts w:cs="Calibri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6373" o:spid="shape_0" fillcolor="#fbd4b4" stroked="f" o:allowincell="f" style="position:absolute;margin-left:36.05pt;margin-top:199pt;width:395.85pt;height:2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P" trim="t" style="font-family:&quot;Times New Roman&quot;;font-size:8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Times New Roman"/>
      <w:color w:val="36609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" w:cs="Times New Roman"/>
      <w:color w:val="366091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LindeDaxReg;Times New Roman" w:hAnsi="LindeDaxReg;Times New Roman" w:cs="LindeDaxReg;Times New Roman"/>
      <w:b w:val="false"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Plistlistitemhyphen">
    <w:name w:val="p-list__listitem--hyphe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staff</dc:creator>
  <dc:description/>
  <dc:language>en-US</dc:language>
  <cp:lastModifiedBy>Harini Uppada</cp:lastModifiedBy>
  <cp:lastPrinted>2024-05-22T13:06:00Z</cp:lastPrinted>
  <dcterms:modified xsi:type="dcterms:W3CDTF">2024-06-08T07:0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9B8A64D3C44F2A9DEE4E3BA8D3A1C_13</vt:lpwstr>
  </property>
  <property fmtid="{D5CDD505-2E9C-101B-9397-08002B2CF9AE}" pid="3" name="KSOProductBuildVer">
    <vt:lpwstr>1033-12.2.0.17119</vt:lpwstr>
  </property>
</Properties>
</file>