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RUMENTAL METHODS OF ANALYSIS- BP701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UNIT :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Introduction to 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IN" w:eastAsia="zh-CN" w:bidi="ar"/>
        </w:rPr>
        <w:t>C</w:t>
      </w:r>
      <w:r>
        <w:rPr>
          <w:rFonts w:eastAsia="Times-Bold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hromatograph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LASS:</w:t>
      </w:r>
      <w:r>
        <w:rPr>
          <w:rFonts w:cs="Times New Roman" w:ascii="Times New Roman" w:hAnsi="Times New Roman"/>
          <w:sz w:val="24"/>
          <w:szCs w:val="24"/>
          <w:lang w:val="en-IN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IC: 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IN"/>
        </w:rPr>
        <w:t>PAPER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ELECTROPHORES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TENT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>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>Types of electrphor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Paper electrophore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Compon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Types of paper electrophore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Working &amp; Det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Factors affecting electrophore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Advant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 xml:space="preserve">Disadvantag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IN"/>
        </w:rPr>
        <w:t>Applic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IN"/>
        </w:rPr>
        <w:t>Types of electrophor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none"/>
          <w:lang w:val="en-IN"/>
        </w:rPr>
        <w:t xml:space="preserve">Zone Electrophoresi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 xml:space="preserve">a)Paper Electrophoresi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 xml:space="preserve">b)Gel Electrophor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c)Thin Layer Electrophor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d)Cellulose acetate Electrophoresi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>Moving Boundary Electrophoresi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 xml:space="preserve">a) Capillary Electrophor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b) Isotachophor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c) Isoelectric Focus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d) Immuno Electrophores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IN"/>
        </w:rPr>
        <w:t xml:space="preserve">Zone Electrophoresis 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It involves the migration of the charged particle on the supporting media. 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u w:val="none"/>
          <w:lang w:val="en-IN"/>
        </w:rPr>
        <w:t xml:space="preserve">Paper, Cellulose acetate membrane, Starch, Gel, Poly acrylamide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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Components separated are distributed into discrete zone on the support media.  Supporting media is saturated with buffer solution, small volume of the sample is applied as narrow ban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>Paper electrophore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Separation of mixture is based on charge and size of the molecu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Migration of charged particles takes place through paper under the influence of electric fiel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The paper strip used must contain at least α-cellulose at a percent of 95% and should have a slight adsorption capac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Paper does not contain charges that interfere with the separation of compound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>Practical aspects of P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Whatman filter paper, cellulose acetate filter paper or chromatography pap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Prior to use, the paper is washed with distilled water followed by 0.1M HCl or 0.01M EDTA to remove impur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A power pack provides a stabilised DC and has controls for both voltage output (0-500V) and current output (0- 150 m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>An electrophoretic cell- contains the electrodes, buffer reservoir, a support for paper and a transparent insulating cove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  <w:t>Types of paper electrophores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Based on design of instrument, it is of two types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1. Horizontal paper electrophoresi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  <w:t xml:space="preserve">2. Vertical paper electrophoresi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/>
        <w:drawing>
          <wp:inline distT="0" distB="0" distL="0" distR="0">
            <wp:extent cx="6172200" cy="2894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IN"/>
        </w:rPr>
      </w:r>
    </w:p>
    <w:p>
      <w:pPr>
        <w:pStyle w:val="Normal"/>
        <w:rPr/>
      </w:pPr>
      <w:r>
        <w:rPr/>
        <w:drawing>
          <wp:inline distT="0" distB="0" distL="0" distR="0">
            <wp:extent cx="5730240" cy="2611755"/>
            <wp:effectExtent l="0" t="0" r="0" b="0"/>
            <wp:docPr id="2" name="Content Placeholder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IN"/>
        </w:rPr>
      </w:pPr>
      <w:r>
        <w:rPr>
          <w:lang w:val="en-I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ndeDaxReg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</w:rPr>
      <w:t>BPHARM - 7</w:t>
    </w:r>
    <w:r>
      <w:rPr>
        <w:rFonts w:cs="Times New Roman" w:ascii="Times New Roman" w:hAnsi="Times New Roman"/>
        <w:sz w:val="16"/>
        <w:vertAlign w:val="superscript"/>
      </w:rPr>
      <w:t>TH</w:t>
    </w:r>
    <w:r>
      <w:rPr>
        <w:rFonts w:cs="Times New Roman" w:ascii="Times New Roman" w:hAnsi="Times New Roman"/>
        <w:sz w:val="16"/>
      </w:rPr>
      <w:t xml:space="preserve"> SEMESTER (2023-2024)</w:t>
      <w:tab/>
      <w:tab/>
      <w:t xml:space="preserve">Dr. </w:t>
    </w:r>
    <w:r>
      <w:rPr>
        <w:rFonts w:cs="Times New Roman" w:ascii="Times New Roman" w:hAnsi="Times New Roman"/>
        <w:sz w:val="16"/>
        <w:lang w:val="en-IN"/>
      </w:rPr>
      <w:t>U. Harini</w:t>
    </w:r>
  </w:p>
  <w:p>
    <w:pPr>
      <w:pStyle w:val="Footer"/>
      <w:rPr>
        <w:rFonts w:ascii="Times New Roman" w:hAnsi="Times New Roman" w:cs="Times New Roman"/>
        <w:sz w:val="16"/>
        <w:lang w:val="en-IN"/>
      </w:rPr>
    </w:pPr>
    <w:r>
      <w:rPr>
        <w:rFonts w:cs="Times New Roman" w:ascii="Times New Roman" w:hAnsi="Times New Roman"/>
        <w:sz w:val="16"/>
        <w:lang w:val="en-IN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RAGHU COLLEGE OF PHARMACY- PAGE NO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cs="Calibri"/>
        <w:sz w:val="20"/>
      </w:rPr>
    </w:pPr>
    <w:r>
      <w:rPr>
        <w:rFonts w:cs="Calibri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66373" o:spid="shape_0" fillcolor="#fbd4b4" stroked="f" o:allowincell="f" style="position:absolute;margin-left:36.05pt;margin-top:199pt;width:395.85pt;height:24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CP" trim="t" style="font-family:&quot;Times New Roman&quot;;font-size:8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" w:cs="Times New Roman"/>
      <w:color w:val="3660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" w:cs="Times New Roman"/>
      <w:color w:val="3660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SimSun" w:cs="Times New Roman"/>
      <w:color w:val="366091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SimSun" w:cs="Times New Roman"/>
      <w:color w:val="366091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LindeDaxReg;Times New Roman" w:hAnsi="LindeDaxReg;Times New Roman" w:cs="LindeDaxReg;Times New Roman"/>
      <w:b w:val="false"/>
      <w:b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9:00Z</dcterms:created>
  <dc:creator>staff</dc:creator>
  <dc:description/>
  <dc:language>en-US</dc:language>
  <cp:lastModifiedBy>Harini Uppada</cp:lastModifiedBy>
  <cp:lastPrinted>2024-05-22T13:06:00Z</cp:lastPrinted>
  <dcterms:modified xsi:type="dcterms:W3CDTF">2024-06-08T06:55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F33B559DA4884822536682650A09D_13</vt:lpwstr>
  </property>
  <property fmtid="{D5CDD505-2E9C-101B-9397-08002B2CF9AE}" pid="3" name="KSOProductBuildVer">
    <vt:lpwstr>1033-12.2.0.17119</vt:lpwstr>
  </property>
</Properties>
</file>