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 3 Introduction to chromatography</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b/>
          <w:sz w:val="24"/>
          <w:szCs w:val="24"/>
        </w:rPr>
        <w:t xml:space="preserve">TOPIC: </w:t>
      </w:r>
      <w:r>
        <w:rPr>
          <w:rFonts w:cs="Times New Roman" w:ascii="Times New Roman" w:hAnsi="Times New Roman"/>
          <w:b/>
          <w:color w:val="C00000"/>
          <w:sz w:val="24"/>
          <w:szCs w:val="24"/>
        </w:rPr>
        <w:t xml:space="preserve"> INTRODUCTION TO CHROMAT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romatography is the science of separating mixtures from complex to simple. Chromatography techniques are either preparative or analytical. These chromatography techniques are used by researchers and scientists throughout the world. It is indeed a need for researchers because these techniques can simplify the complex problem. Chromatography technology is used by several science related fields such as medicine, microbiology, pharmacology, botany, chemistry, physics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hromatography is a physicochemical method for separation of complex mixtures. This was discovered at the very beginning of the twentieth century by Russian Italian botanist M. S. Tswett. Tswett gave a very detailed description of the newly discovered phenomena of adsorption-based separation of complex mixtures, which he later called “chromatography” as a transliteration from Greek “color writing”. Unexpectedly, the meaning of the Russian word “Tswett” actually means color, although in all his publications Tswett mentioned that the origin of the name of his new method was based on the colorful picture of his first separation of plant pigments. He involuntarily incorporated his own name in the name of the method he invente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e was successful in doing the separation of chlorophyll, xanthophylls and several other colored substances by percolating vegetable extracts through a column of calcium carbonate. The calcium carbonate column acted as an adsorbent and the different substances got adsorbed to different extents and this gives rise to the colored bands at different positions, in the column Figure 13.1,Tswett termed this system of colored bands as the chromatogram and the method as chromatography after the Greek wordchroma and graphs meaning “color” and “writing” respectively. However, in the majority of chromatographic procedures no coloured products are formed and the term is a misnom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onsiderable advances have since been made and the method is used to separate colored as well as colourless substances. The column of calcium carbonate, used in Tswett’s method, remains stationary and is therefore termed as the stationary phase. The solution of vegetable extracts moves or flows down the column and is therefore termed as the mobile phase. Chromatography may be regarded as a method of separation in which separation of solutes occurs between a stationary phase and a mobile pha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33725" cy="2533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4" r="-11" b="-14"/>
                    <a:stretch>
                      <a:fillRect/>
                    </a:stretch>
                  </pic:blipFill>
                  <pic:spPr bwMode="auto">
                    <a:xfrm>
                      <a:off x="0" y="0"/>
                      <a:ext cx="3133725" cy="253365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igure Tswett's Experiment</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FINITION OF CHROMATOGRAPH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hromatography may be defined as a method of separating a mixture of components into individual components through equilibrium distribution between two phases. Essentially, the technique of chromatography is based on the differences in the rate at which the components of a mixture move through a porous medium (called stationary phase) under the influence of some solvent or gas (called mobile pha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hromatography method of separation, in general involves the following ste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Adsorption or retention of a subst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eparation of the adsorbed substances by the mobile pha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ecovery of the separated substances by a continuous flow of the mobile phase, th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hod being called elu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Qualitative and quantitative analysis of the eluted substanc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YPES OF CHROMATOGRAPH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romatography can be classified based on different metho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Based on mechanism of separation.</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sorption chromatography.</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tition chromat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ased on phases.</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id phase chromatography.</w:t>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id-liquid chromatography.</w:t>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id-gas chromatography.</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quid phase chromatography.</w:t>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quid-liquid chromatography.</w:t>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quid-gas chromat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ased on shape of chromatographic beds.</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ar chromatography.</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per chromatography.</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in layer chromatography.</w:t>
      </w:r>
    </w:p>
    <w:p>
      <w:pPr>
        <w:pStyle w:val="ListParagraph"/>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umn chromatography.</w:t>
      </w:r>
    </w:p>
    <w:p>
      <w:pPr>
        <w:pStyle w:val="ListParagraph"/>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cked column chromatography.</w:t>
      </w:r>
    </w:p>
    <w:p>
      <w:pPr>
        <w:pStyle w:val="ListParagraph"/>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n tubular column chromatograph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sorption Chromatograph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Adsorption chromatography is a process of separation of components in a mixture introduced intoa chromatography system based on the relative difference in adsorption of components to stationary phases present in chromatography. The equilibration between the mobile and stationary phase accounts for the separation of different solutes. It utilizes a mobile liquid or gaseous phase that is adsorbed onto the surface of a stationary solid pha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8375" cy="2257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2238375" cy="225742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igure 13.2 Adsorption  phenomena in chromatograph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artition Chromatograph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hromatography in which separation is based mainly on differences between the solubility of the sample components in the stationary phase or on differences between the solubility of the components in the mobile and stationary phase. This form of chromatography is based on a thin film formed on the surface of a solid support by a liquid stationary pha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3625" cy="2124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2" r="-10" b="-12"/>
                    <a:stretch>
                      <a:fillRect/>
                    </a:stretch>
                  </pic:blipFill>
                  <pic:spPr bwMode="auto">
                    <a:xfrm>
                      <a:off x="0" y="0"/>
                      <a:ext cx="2333625" cy="212407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igure 13.3 Partition  phenomena in chromatograph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olid-liquid chromat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Liquid chromatography is a separation in which the mobile phase is a liquid. The preferred mobile phase is a non-polar or slightly po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olid-gas chromat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is chromatography employs an inert gas as the mobile phase. It is rare chromatography and used for the separation of atmospheric gas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quid-liquid chromatograph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this mobile phase is liquid and the stationary phase is also liqui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iquid-gas chromat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mobile phase is an unreactive gas such as nitrogen.The stationary phase comprises of a small amount of liquid held in a finely divided inert solid suppor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lanar chromat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lanar chromatography is a separation technique in which the stationary phase is present on a plane. The plane can be a paper, serving as such or impregnated by a substance as the stationary bed(paper chromatography) or a layer of solid particles spread on a support such as a glass plate  (thin layer chromatograph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lumn chromatography</w:t>
      </w:r>
    </w:p>
    <w:p>
      <w:pPr>
        <w:pStyle w:val="Normal"/>
        <w:spacing w:before="0" w:after="200"/>
        <w:jc w:val="both"/>
        <w:rPr/>
      </w:pPr>
      <w:r>
        <w:rPr>
          <w:rFonts w:cs="Times New Roman" w:ascii="Times New Roman" w:hAnsi="Times New Roman"/>
          <w:sz w:val="24"/>
          <w:szCs w:val="24"/>
        </w:rPr>
        <w:tab/>
        <w:t>It is a separation in which the stationary bed is within a tube. The particles of the solid stationary phase or the support coated with a liquid stationary phase may fill the whole inside volume of the tube (packed column) or to be concentrated on or along  the inside tube wall, leaving an open,unrestricted path for the mobile phase in the middle part of the tube(open tubular column).</w:t>
      </w:r>
    </w:p>
    <w:sectPr>
      <w:headerReference w:type="default" r:id="rId5"/>
      <w:footerReference w:type="default" r:id="rId6"/>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LindeDaxReg">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5</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8T06:16: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3CFF60450454A9D024A405C5930C8_13</vt:lpwstr>
  </property>
  <property fmtid="{D5CDD505-2E9C-101B-9397-08002B2CF9AE}" pid="3" name="KSOProductBuildVer">
    <vt:lpwstr>1033-12.2.0.17119</vt:lpwstr>
  </property>
</Properties>
</file>