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2</w:t>
      </w:r>
      <w:r>
        <w:rPr>
          <w:rFonts w:cs="Times New Roman" w:ascii="Times New Roman" w:hAnsi="Times New Roman"/>
          <w:sz w:val="24"/>
          <w:szCs w:val="24"/>
        </w:rPr>
        <w:t xml:space="preserve"> IR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2, Factors affecting vibrational freque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FACTORS AFFECTING VIBRATIONAL FREQUENCY</w:t>
      </w:r>
    </w:p>
    <w:p>
      <w:pPr>
        <w:pStyle w:val="Normal"/>
        <w:spacing w:lineRule="auto" w:line="36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ors affecting vibrational frequenc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ffect of Bond Ord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nd order affects the position of absorption bands. Higher the bond order larger is the band frequency. A C-C triple bond is stronger than a C=C bond, so a C-C triple bond has higher stretching frequency than does a C=C bond. The C-C bonds show stretching vibrations in the region from 1200-800 cm-1 but these vibrations are weak and of little value in identifying compounds. Similarly, a C=O bond stretches at a higher frequency than does a C-O bond and a C-N triple bond stretches at a higher frequency than does a C=N bond which in turn stretches at a higher frequency than does a C-N bon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onance and Inductive Electronic Eff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ever we discuss about the IR band, a range of frequency for each stretch is usually assigned as the exact position of the absorption band depends on other structural features of the molecule, such as electron delocalization, the electronic effect of neighbouring substituents, and hydrogen bonding. Important details about the structure of a compound can be revealed by the exact position of the absorption band. For example, the IR bands for the carbonyl group in 2-pentanone, 2-cyclohexenone appears at different frequencies. The 2-Cyclohexenone absorbs at a lower frequency because the carbonyl group has less double-bond character due to electron delocalization. If you put an atom other than hydrogen (aldehyde) or carbon (ketone) next to the carbonyl group, it also causes the shifting of the position of the carbonyl absorption band. Whether it shifts to a lower or to a higher frequency depends on the electronic effect (inductive and mesomeric effect) of the atom. Different substituents on carbonyl carbon changes the electronegativity of carbonyl group due to the inductive effect arises due to the different electronegativities of the carbonyl carbon and of the substituent in compounds of the type RCOZ. It involves the electrons in the sigma bonds. The mesomeric effect involves the electrons in the pie and nonbonding orbitals and it operates in general opposite to the inductive effect. These effects cannot be isolated from one another and at a time only one of them can be applied to determine approximate results. Electron releasing groups attached to the carbonyl group tend to favour the polar contribution by mesomeric effect and thus lower the bond order of the C=O bond (less double bond character) and hence resulting in a decrease of the carbonyl stretching frequency. Electron withdrawing groups suppress the polar contribution with an effective increase in the double bond character and hence resulting in the increase of the frequency of absorp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ydrogen Bond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ce of hydrogen bonding changes the position and shape of an infrared absorption band. Frequencies of both stretching as well as bending vibrations are changed because of hydrogen bonding. The X-H stretching bands move to lower frequency usually with increased intensity and band widening. The X-H bending vibration usually shifts to higher frequencies. Stronger the hydrogen bonding, greater is the absorption shift from the normal values. The two types of hydrogen bonding (intramolecular and intermolecular) can be differentiated by the use of infrared spectroscopy. Inter-molecular hydrogen bonding involves association of two or more molecules of the same or different compound, and it may result in dimer molecules as in carboxylic acids. Intra-molecular hydrogen bonds are formed when the proton donor and acceptor are present in a single molecule under special conditions that allow the required overlap of orbitals, e.g. formation of a 5 or 6 member rings. The extent of inter-molecular hydrogen bonding depends upon the concentration of the solution and hence the position and the shape of an absorption band also depend on the concentration of the solution. The more concentrated the solution, the more likely it is for the OH-containing molecules to form intermolecular hydrogen bonds. It is easier to stretch an O-H bond if it is hydrogen bonded, because the hydrogen is attracted to the oxygen of neighboring molecule. Therefore, the O-H stretching of a concentrated (hydrogen bonded) solution of an alcohol occurs at about 3550 cm-1, whereas the O-H stretching band of a dilute solution (with little or no hydrogen bonding) appears at 3650 cm-1. Additionally, hydrogen-bonded OH groups also have broader absorption bands whereas the absorption bands of non-hydrogen–bonded OH groups are sharp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ermi Resona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mi resonance is a phenomenon which was first explained by the Italian physicist Enrico Fermi to account for shifting of the energies and intensities of absorption bands in an infrared spectroscopy. Sometimes, it happens that two different vibrational levels have nearly the same energy. If such vibrations belong to the same species of molecules, then a mutual perturbation of energy may occur, resulting in the shift of one towards lower frequency and the other towards a higher frequency. It is also accompanied by a substantial increase in the intensity of the respective bands. Fermi resonance was first discovered in carbon dioxide by Fermi and it is also found in the vibrational spectra of aldehydes, where the C-H bond in the CHO group interacts with the second harmonic level, derived from the fundamental frequency of the deformation vibration of the CHO group (2*1400 cm-1 ). The result is a Fermi doublet with branches around 2830 cm-1 and 2730 cm1 . It is important for Fermi resonance that the vibrations connected with the two interacting levels be localized in the same part of the molecu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ond ang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ller ring requires the use of more p-character to make the internal C-C bonds for the requisite small angles. This gives more s character to the C=O sigma bond which causes the strengthening and stiffening of the exocyclic double bond. The force constant K is then increased and the absorption frequency increases.</w:t>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3</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0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8A189B40437398E03ABD2FD66F21_13</vt:lpwstr>
  </property>
  <property fmtid="{D5CDD505-2E9C-101B-9397-08002B2CF9AE}" pid="3" name="KSOProductBuildVer">
    <vt:lpwstr>1033-12.2.0.17115</vt:lpwstr>
  </property>
</Properties>
</file>