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AL METHODS OF ANALYSIS- BP701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 : 1 UV Visible spectroscopy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LASS:4 Beer lamberts law &amp; deriva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TOPIC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none"/>
        </w:rPr>
        <w:t>BEER LAMBERT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none"/>
          <w:lang w:val="en-IN"/>
        </w:rPr>
        <w:t>’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none"/>
        </w:rPr>
        <w:t>S LAW &amp; DERIV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Light absorption of ultraviolet and visible light occurs due to absorption of energy by electrons which can be excited (such as π-electrons). Practically when a beam of light hits a substance, the machine can measure the intensity or power of light before it strikes the substance (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), and then after it goes through the substance (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). The incident light may undergo absorption, reflection, interference, and scattering before it is transmitted. Thus the intensity of light through the substance (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) will be reduc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wo laws related to the absorption of radiation are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1. Beer’s law (related to concentration of absorbing species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2. Lambert’s law (related to thickness/path length of absorbing species)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1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Beer’s Law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</w:rPr>
        <w:t>Beer’s law can be defined as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the intensity of a beam of parallel monochromatic radiation decreases exponentially with the increase in concentration of absorbing molecules. More simply, it stated that absorbance is proportional to the concentration (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) of the soluti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Lambert’s Law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Lambert law stated that the rate of decrease in the intensity of light with thickness (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) of the medium is proportional to the intensity of the incident ligh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Derivation of Beer-Lambert Law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For each wavelength of light passing through the spectrometer, the intensity of the light passing through the reference cell is measured. This is usually referred to as I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o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 . 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drawing>
          <wp:inline distT="0" distB="0" distL="0" distR="0">
            <wp:extent cx="365696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Figure 2.3 Light absorbed by sample in a cuvette</w:t>
      </w:r>
    </w:p>
    <w:p>
      <w:pPr>
        <w:pStyle w:val="Normal"/>
        <w:shd w:fill="FFFFFF" w:val="clear"/>
        <w:spacing w:lineRule="auto" w:line="360" w:before="100" w:after="100"/>
        <w:ind w:first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he intensity of the light passing through the sample cell is also measured for that wavelength - given the symbol, I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. If I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 is less than Io, then the sample has absorbed some of the light (neglecting reflection of light off the cuvette surface).  A simple bit of math is then done in the computer to convert this into something called the absorbance of the sample, given the symbol, A. The absorbance of a transition depends on two external assumptions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bsorbance is directly proportional to the concentration (c) of the solution of the sample used in the experimen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          –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dI / dc ∝ I         —–  (1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dI is the slight decrease in light intensity when passing through a solution with concentration of dc, and I is the intensity of monochromatic light just before entering the medium.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–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dI / dc = kI     —–  (2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–dI/dx is the rate of decrease in strength with thickness dx, and a is called the absorption coefficient.  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 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By the integral of Eq. (2) after dislocation,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–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ln I = kc + b     —–  (3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C is the constant of integration. At x = 0, I = Io. Therefore, b= – ln Io. Substituting this into equation (3) yields: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 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ln I/ Io = – kc      —   (4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Equation (4) can also be written as,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I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  <w:vertAlign w:val="subscript"/>
        </w:rPr>
        <w:t>t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 xml:space="preserve"> = Io e−kc       —   (5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Equation (5) can also be written as,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log I/ Io = − a/ 2.303 x        —    (6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or, log I/ Io = -a’ x     —    (7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a’ (= a / 2.303) is the extinction coefficient and -ln I / Io is the absorbance of the medium. Absorbance is represented by A.  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amberts law derivation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Absorbance is directly proportional to the length of the light path (l), which is equal to  the width of the cuvette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          –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dI / dt ∝ I         —–  (8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dI is the slight decrease in light intensity when passing through a solution with concentration of dc, and I is the intensity of monochromatic light just before entering the medium.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–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dI / dt = kI     —–  (9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–dI/dx is the rate of decrease in strength with thickness dx, and a is called the absorption coefficient.  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 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By the integral of Eq. (9) after dislocation,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–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ln I = kt + b     —–  (10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Where C is the constant of integration. At x = 0, I = Io. Therefore, b= – ln Io. Substituting this into equation (10) yields: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 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ln I/ Io = – kt      —   (11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Equation (11) can also be written as,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/>
          <w:bCs/>
          <w:color w:val="222222"/>
          <w:sz w:val="24"/>
          <w:szCs w:val="24"/>
          <w:shd w:fill="FFFFFF" w:val="clear"/>
        </w:rPr>
        <w:t xml:space="preserve">                            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I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  <w:vertAlign w:val="subscript"/>
        </w:rPr>
        <w:t>t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 xml:space="preserve"> = Io e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  <w:vertAlign w:val="superscript"/>
        </w:rPr>
        <w:t>−kt</w:t>
      </w: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       —   (12)</w:t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ind w:left="720" w:hanging="0"/>
        <w:textAlignment w:val="baseline"/>
        <w:rPr>
          <w:rFonts w:ascii="Times New Roman" w:hAnsi="Times New Roman" w:eastAsia="Calibri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Calibri" w:cs="Times New Roman"/>
          <w:bCs/>
          <w:color w:val="222222"/>
          <w:sz w:val="24"/>
          <w:szCs w:val="24"/>
          <w:shd w:fill="FFFFFF" w:val="clear"/>
        </w:rPr>
        <w:t>On combining 5&amp;12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                       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bscript"/>
        </w:rPr>
        <w:t>t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= Io 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perscript"/>
        </w:rPr>
        <w:t xml:space="preserve">−kct  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t/Io = 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perscript"/>
        </w:rPr>
        <w:t>−kct 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Io/It = e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vertAlign w:val="superscript"/>
        </w:rPr>
        <w:t>kct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ing log on both sid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og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Io/It  = KC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Where, Transmittance, T  = It/ 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Absorbance, A=Log Io/It   (Log 1/T)</w:t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Cs/>
          <w:color w:val="222222"/>
          <w:sz w:val="24"/>
          <w:szCs w:val="24"/>
          <w:shd w:fill="FFFFFF" w:val="clear"/>
        </w:rPr>
        <w:drawing>
          <wp:inline distT="0" distB="0" distL="0" distR="0">
            <wp:extent cx="583565" cy="305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eastAsia="SimSu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Cs/>
          <w:color w:val="222222"/>
          <w:sz w:val="24"/>
          <w:szCs w:val="24"/>
          <w:shd w:fill="FFFFFF" w:val="clear"/>
        </w:rPr>
        <w:t>K is called molecular absorption coefficient or molar absorptivity or molar extinction coefficient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ndeDax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</w:rPr>
      <w:t>BPHARM - 7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SEMESTER (2023-2024)</w:t>
      <w:tab/>
      <w:tab/>
      <w:t xml:space="preserve">Dr. </w:t>
    </w:r>
    <w:r>
      <w:rPr>
        <w:rFonts w:cs="Times New Roman" w:ascii="Times New Roman" w:hAnsi="Times New Roman"/>
        <w:sz w:val="16"/>
        <w:lang w:val="en-IN"/>
      </w:rPr>
      <w:t>U. Harini</w:t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  <w:lang w:val="en-IN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AGHU COLLEGE OF PHARMACY- PAGE NO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cs="Calibri"/>
        <w:sz w:val="20"/>
      </w:rPr>
    </w:pPr>
    <w:r>
      <w:rPr>
        <w:rFonts w:cs="Calibri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6373" o:spid="shape_0" fillcolor="#fbd4b4" stroked="f" o:allowincell="f" style="position:absolute;margin-left:36.05pt;margin-top:199pt;width:395.85pt;height:2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P" trim="t" style="font-family:&quot;Times New Roman&quot;;font-size:8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LindeDaxReg;Times New Roman" w:hAnsi="LindeDaxReg;Times New Roman" w:cs="LindeDaxReg;Times New Roman"/>
      <w:b w:val="false"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staff</dc:creator>
  <dc:description/>
  <dc:language>en-US</dc:language>
  <cp:lastModifiedBy>Harini Uppada</cp:lastModifiedBy>
  <cp:lastPrinted>2024-05-22T13:06:00Z</cp:lastPrinted>
  <dcterms:modified xsi:type="dcterms:W3CDTF">2024-06-07T09:4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B9B876334419AFB5AD2DD158136B_13</vt:lpwstr>
  </property>
  <property fmtid="{D5CDD505-2E9C-101B-9397-08002B2CF9AE}" pid="3" name="KSOProductBuildVer">
    <vt:lpwstr>1033-12.2.0.17115</vt:lpwstr>
  </property>
</Properties>
</file>